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ertory Company roster </w:t>
        <w:tab/>
        <w:tab/>
        <w:tab/>
        <w:tab/>
        <w:t>9/16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Calvetti</w:t>
        <w:tab/>
        <w:t>acalvetti3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Sciabici</w:t>
        <w:tab/>
        <w:t>AnthonySciabici7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Dietrich</w:t>
        <w:tab/>
        <w:tab/>
        <w:t>armsecsys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Fiscina</w:t>
        <w:tab/>
        <w:tab/>
        <w:t>fis6873@tuta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Gregory</w:t>
        <w:tab/>
        <w:t>cynthiagregory34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Koslow</w:t>
        <w:tab/>
        <w:tab/>
        <w:t>dianekoslownj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Kalata</w:t>
        <w:tab/>
        <w:tab/>
      </w:r>
      <w:hyperlink r:id="rId2">
        <w:r>
          <w:rPr>
            <w:rStyle w:val="InternetLink"/>
            <w:sz w:val="24"/>
            <w:szCs w:val="24"/>
          </w:rPr>
          <w:t>DJLMABC@optonline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tie Snider</w:t>
        <w:tab/>
        <w:tab/>
        <w:t>DorothySnider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Lesser</w:t>
        <w:tab/>
        <w:tab/>
        <w:t>wenscat@optonlin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ri Overman</w:t>
        <w:tab/>
        <w:t>gerrioverman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Gura</w:t>
        <w:tab/>
        <w:tab/>
        <w:t>GloriaAGura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 Kwaitkowski</w:t>
        <w:tab/>
        <w:t>billiek2@optonlin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b Mordkoff</w:t>
        <w:tab/>
        <w:t>harmonyherb@optonlin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Biggs</w:t>
        <w:tab/>
        <w:tab/>
        <w:t>biggseagle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ee Amodio</w:t>
        <w:tab/>
        <w:tab/>
        <w:t>jerreeaa@verizon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Lattner</w:t>
        <w:tab/>
        <w:tab/>
        <w:t>jeryenid@optonlin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ajor</w:t>
        <w:tab/>
        <w:tab/>
        <w:t>project655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ce Amdur</w:t>
        <w:tab/>
        <w:tab/>
        <w:t>nanajoycee@verizon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Mack</w:t>
        <w:tab/>
        <w:tab/>
        <w:t>kmackaroni1@verizon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y Black</w:t>
        <w:tab/>
        <w:tab/>
        <w:t>LaneyB@optonlin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Wier</w:t>
        <w:tab/>
        <w:tab/>
        <w:t>LauraWeir03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ore Zikeli</w:t>
        <w:tab/>
        <w:tab/>
      </w:r>
      <w:hyperlink r:id="rId3">
        <w:r>
          <w:rPr>
            <w:rStyle w:val="InternetLink"/>
            <w:sz w:val="24"/>
            <w:szCs w:val="24"/>
          </w:rPr>
          <w:t>hartlen37@verizon.net</w:t>
        </w:r>
      </w:hyperlink>
    </w:p>
    <w:p>
      <w:pPr>
        <w:pStyle w:val="Normal"/>
        <w:rPr/>
      </w:pPr>
      <w:r>
        <w:rPr>
          <w:sz w:val="24"/>
          <w:szCs w:val="24"/>
        </w:rPr>
        <w:t>Lisa Jost</w:t>
        <w:tab/>
        <w:tab/>
        <w:t>lisa86nj2002@yahoo.co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Maimone</w:t>
        <w:tab/>
        <w:t>maimoned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n Aaronson</w:t>
        <w:tab/>
        <w:t>MAaronson1@optimum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Jorgenson</w:t>
        <w:tab/>
        <w:t>margaretjorgensen@msn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Landsman</w:t>
        <w:tab/>
        <w:t>n00nannysnote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Salant</w:t>
        <w:tab/>
        <w:tab/>
        <w:t>nksalant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Kardos</w:t>
        <w:tab/>
        <w:tab/>
      </w:r>
      <w:hyperlink r:id="rId4">
        <w:r>
          <w:rPr>
            <w:rStyle w:val="InternetLink"/>
            <w:sz w:val="24"/>
            <w:szCs w:val="24"/>
          </w:rPr>
          <w:t>PKardos1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Stoller</w:t>
        <w:tab/>
        <w:tab/>
        <w:t>pstoller828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Giammetta</w:t>
        <w:tab/>
        <w:tab/>
        <w:t>pgiammett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y Ferry</w:t>
        <w:tab/>
        <w:tab/>
        <w:t>pattyonline123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llis Sabatino</w:t>
        <w:tab/>
        <w:t>Phyllis.sab39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Heath</w:t>
        <w:tab/>
        <w:tab/>
        <w:t>pcheath7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</w:t>
      </w:r>
      <w:r>
        <w:rPr>
          <w:color w:val="222222"/>
          <w:sz w:val="24"/>
          <w:szCs w:val="24"/>
        </w:rPr>
        <w:t>é</w:t>
      </w:r>
      <w:r>
        <w:rPr>
          <w:sz w:val="24"/>
          <w:szCs w:val="24"/>
        </w:rPr>
        <w:t xml:space="preserve">  Major</w:t>
        <w:tab/>
        <w:tab/>
        <w:t>ReneMajor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i Sabatino</w:t>
        <w:tab/>
        <w:tab/>
        <w:t>rmpasab@optonlin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ila Frost</w:t>
        <w:tab/>
        <w:tab/>
        <w:t>jsfrost2@verizon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ila Kane</w:t>
        <w:tab/>
        <w:tab/>
        <w:t>read4life@usa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ly Marolda</w:t>
        <w:tab/>
        <w:t>mich351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p Kazaba</w:t>
        <w:tab/>
        <w:tab/>
        <w:t>skazaba13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Gross</w:t>
        <w:tab/>
        <w:tab/>
        <w:t>siouxzyqu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White</w:t>
        <w:tab/>
        <w:tab/>
        <w:t>steveandgary@me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Rothe</w:t>
        <w:tab/>
        <w:tab/>
        <w:t>rothesj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DelTufo</w:t>
        <w:tab/>
        <w:tab/>
      </w:r>
      <w:hyperlink r:id="rId5">
        <w:r>
          <w:rPr>
            <w:rStyle w:val="InternetLink"/>
            <w:sz w:val="24"/>
            <w:szCs w:val="24"/>
          </w:rPr>
          <w:t>ajdelt@yahoo.com</w:t>
        </w:r>
      </w:hyperlink>
    </w:p>
    <w:p>
      <w:pPr>
        <w:pStyle w:val="Normal"/>
        <w:rPr>
          <w:vanish/>
        </w:rPr>
      </w:pPr>
      <w:r>
        <w:rPr>
          <w:sz w:val="24"/>
          <w:szCs w:val="24"/>
        </w:rPr>
        <w:t>Vita Ferlanti</w:t>
        <w:tab/>
        <w:tab/>
        <w:t>rigabookworm@yahoo.com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444444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Yiv1312903018hps">
    <w:name w:val="yiv1312903018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sens">
    <w:name w:val="ssens"/>
    <w:qFormat/>
    <w:rPr/>
  </w:style>
  <w:style w:type="character" w:styleId="Hvr">
    <w:name w:val="hvr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unapos">
    <w:name w:val="luna-pos"/>
    <w:basedOn w:val="DefaultParagraphFont"/>
    <w:qFormat/>
    <w:rPr/>
  </w:style>
  <w:style w:type="character" w:styleId="Oneclickcontent">
    <w:name w:val="one-click-content"/>
    <w:basedOn w:val="DefaultParagraphFont"/>
    <w:qFormat/>
    <w:rPr/>
  </w:style>
  <w:style w:type="character" w:styleId="Lunaexample">
    <w:name w:val="luna-example"/>
    <w:basedOn w:val="DefaultParagraphFont"/>
    <w:qFormat/>
    <w:rPr/>
  </w:style>
  <w:style w:type="character" w:styleId="Hi">
    <w:name w:val="hi"/>
    <w:basedOn w:val="DefaultParagraphFont"/>
    <w:qFormat/>
    <w:rPr/>
  </w:style>
  <w:style w:type="character" w:styleId="Articlepagearticlebodyfirstletter">
    <w:name w:val="articlepage-articlebody-firstletter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Kx21rb">
    <w:name w:val="kx21r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iv7503753391msonormal">
    <w:name w:val="yiv7503753391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iv7503753391">
    <w:name w:val="yiv75037533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5364478306ydp7d37e195yiv9807944324ydpf673fe73msonormal">
    <w:name w:val="yiv5364478306ydp7d37e195yiv9807944324ydpf673fe73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LMABC@optonline.net" TargetMode="External"/><Relationship Id="rId3" Type="http://schemas.openxmlformats.org/officeDocument/2006/relationships/hyperlink" Target="mailto:hartlen37@verizon.net" TargetMode="External"/><Relationship Id="rId4" Type="http://schemas.openxmlformats.org/officeDocument/2006/relationships/hyperlink" Target="mailto:PKardos1@yahoo.com" TargetMode="External"/><Relationship Id="rId5" Type="http://schemas.openxmlformats.org/officeDocument/2006/relationships/hyperlink" Target="mailto:ajdelt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>Paul W. Kardos</dc:creator>
  <dc:description/>
  <cp:keywords/>
  <dc:language>en-US</dc:language>
  <cp:lastModifiedBy>Paul Kardos</cp:lastModifiedBy>
  <cp:lastPrinted>2023-04-02T10:13:00Z</cp:lastPrinted>
  <dcterms:modified xsi:type="dcterms:W3CDTF">2025-09-16T22:44:00Z</dcterms:modified>
  <cp:revision>1328</cp:revision>
  <dc:subject/>
  <dc:title>PAUL W. KARDOS,    Resume</dc:title>
</cp:coreProperties>
</file>